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50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 MIA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__Fieldmark__187_846229242"/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>..................................</w:t>
            </w:r>
            <w:r/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bookmarkStart w:id="2" w:name="Testo4"/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’ADD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" w:name="__Fieldmark__196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"/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24"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 ALLEGA FOTOCOPIA: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04_846229242"/>
            <w:bookmarkStart w:id="5" w:name="__Fieldmark__49_3383497303"/>
            <w:bookmarkStart w:id="6" w:name="__Fieldmark__12_3937667889"/>
            <w:bookmarkStart w:id="7" w:name="__Fieldmark__12_3937667889"/>
            <w:bookmarkEnd w:id="5"/>
            <w:bookmarkEnd w:id="7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3937667889"/>
            <w:bookmarkStart w:id="9" w:name="__Fieldmark__13_3937667889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3937667889"/>
            <w:bookmarkStart w:id="11" w:name="__Fieldmark__14_393766788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CARTA D’IDENTITÀ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213_846229242"/>
            <w:bookmarkStart w:id="13" w:name="__Fieldmark__50_3383497303"/>
            <w:bookmarkStart w:id="14" w:name="__Fieldmark__15_3937667889"/>
            <w:bookmarkStart w:id="15" w:name="__Fieldmark__15_3937667889"/>
            <w:bookmarkEnd w:id="13"/>
            <w:bookmarkEnd w:id="1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3937667889"/>
            <w:bookmarkStart w:id="17" w:name="__Fieldmark__16_393766788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SAPORTO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221_846229242"/>
            <w:bookmarkStart w:id="19" w:name="Controllo3"/>
            <w:bookmarkStart w:id="20" w:name="__Fieldmark__51_3383497303"/>
            <w:bookmarkStart w:id="21" w:name="__Fieldmark__17_3937667889"/>
            <w:bookmarkStart w:id="22" w:name="__Fieldmark__17_3937667889"/>
            <w:bookmarkEnd w:id="20"/>
            <w:bookmarkEnd w:id="2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8"/>
            <w:bookmarkEnd w:id="19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8_3937667889"/>
            <w:bookmarkStart w:id="24" w:name="__Fieldmark__18_3937667889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T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5" w:name="__Fieldmark__229_846229242"/>
            <w:bookmarkStart w:id="26" w:name="Controllo4"/>
            <w:bookmarkStart w:id="27" w:name="__Fieldmark__52_3383497303"/>
            <w:bookmarkStart w:id="28" w:name="__Fieldmark__19_3937667889"/>
            <w:bookmarkStart w:id="29" w:name="__Fieldmark__19_3937667889"/>
            <w:bookmarkEnd w:id="27"/>
            <w:bookmarkEnd w:id="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25"/>
            <w:bookmarkEnd w:id="26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3937667889"/>
            <w:bookmarkStart w:id="31" w:name="__Fieldmark__20_393766788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2" w:name="__Fieldmark__237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2"/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4" w:name="__Fieldmark__25_3937667889"/>
      <w:bookmarkStart w:id="35" w:name="__Fieldmark__25_3937667889"/>
      <w:bookmarkEnd w:id="3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26_3937667889"/>
      <w:bookmarkStart w:id="37" w:name="__Fieldmark__26_3937667889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3" w:name="_Hlk479843000"/>
    <w:bookmarkEnd w:id="3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3:00Z</dcterms:created>
  <dc:creator>Andrea Piredda</dc:creator>
  <dc:description/>
  <cp:keywords/>
  <dc:language>en-US</dc:language>
  <cp:lastModifiedBy>Paola Sini</cp:lastModifiedBy>
  <cp:lastPrinted>2008-01-11T17:37:00Z</cp:lastPrinted>
  <dcterms:modified xsi:type="dcterms:W3CDTF">2024-09-26T07:43:00Z</dcterms:modified>
  <cp:revision>3</cp:revision>
  <dc:subject/>
  <dc:title>COMUNE DI</dc:title>
</cp:coreProperties>
</file>